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01176-B/13, referente a la Licitación Privada Nº 7/13 para la contratación de mano de obra para la construcción de un playón deportivo en el Barrio Belgrano, en el marco del programa: “Más cerca, más Municipio, Mejor País, más Patri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presentaron tres propuestas para la ejecución de la obra referida, PYSAR SRL, con un monto propuesto de $ 199.529.00.-, Ingeniería y Servicios Argentinos FIMA S.A., con un monto de $ 332.226,00.-, y La Cooperativa de Viviendas, Provisión de Obras y Servicios Públicos “La Iniciativa” Ltda., con un monto de $ 268.453,84.</w:t>
      </w:r>
    </w:p>
    <w:p>
      <w:pPr>
        <w:pStyle w:val="Normal"/>
        <w:spacing w:lineRule="auto" w:line="360"/>
        <w:jc w:val="both"/>
        <w:rPr/>
      </w:pPr>
      <w:r>
        <w:rPr/>
        <w:tab/>
        <w:tab/>
        <w:tab/>
        <w:t>Que del análisis de la documentación presentada, se observa que la única empresa que cumple los requisitos exigidos en el Pliego (Punto 10 de las Especificaciones Legales Particulares para la Ejecución de la obra), que refiere a Capacidad Técnica y Financiera requeridas es la Cooperativa de Viviendas, Provisión de Obras y Servicios Públicos “La Iniciativa” Ltda.</w:t>
      </w:r>
    </w:p>
    <w:p>
      <w:pPr>
        <w:pStyle w:val="Normal"/>
        <w:spacing w:lineRule="auto" w:line="360"/>
        <w:jc w:val="both"/>
        <w:rPr/>
      </w:pPr>
      <w:r>
        <w:rPr/>
        <w:tab/>
        <w:tab/>
        <w:tab/>
        <w:t>Que en virtud de lo expuesto, corresponde por existir un solo oferente, la sanción de una Ordenanza del Honorable Concejo Deliberante autorizando al Departamento Ejecutivo a la contratación de la misma.</w:t>
      </w:r>
    </w:p>
    <w:p>
      <w:pPr>
        <w:pStyle w:val="Normal"/>
        <w:spacing w:lineRule="auto" w:line="360"/>
        <w:jc w:val="both"/>
        <w:rPr/>
      </w:pPr>
      <w:r>
        <w:rPr/>
        <w:tab/>
        <w:tab/>
        <w:tab/>
        <w:t>Que se ha solicitado un mejoramiento de oferta a la empresa, de modo de igualar el menor valor cotizado, al que la Cooperativa “La Iniciativa”, Ltda. accedió, quedando finalmente un valor de Pesos Ciento Noventa y Nueve Mil ($ 199.000,00.-).</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4/13</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Autorízase al Departamento Ejecutivo a la contratación de La Coope-</w:t>
      </w:r>
    </w:p>
    <w:p>
      <w:pPr>
        <w:pStyle w:val="Normal"/>
        <w:spacing w:lineRule="auto" w:line="360"/>
        <w:jc w:val="both"/>
        <w:rPr/>
      </w:pPr>
      <w:r>
        <w:rPr/>
        <w:t>--------------------  rativa de Viviendas, Provisión de Obras y Servicios Públicos “La Iniciativa” Ltda., para la contratación de mano de obra para la construcción de un playón deportivo en el Barrio Belgrano por un monto final (IVA incluido) de Pesos Ciento Noventa y Nueve Mil ($ 199.000,00.-).-----------------------------------------------------</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setiembre de dos mil trece. FIRMADO: Martín  A. Pérez – PRESIDENTE – Gladys E. De Fazy – PROSECRETARIA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31:00Z</dcterms:created>
  <dc:creator>User</dc:creator>
  <dc:description/>
  <cp:keywords/>
  <dc:language>en-US</dc:language>
  <cp:lastModifiedBy>User</cp:lastModifiedBy>
  <cp:lastPrinted>2013-09-16T22:12:00Z</cp:lastPrinted>
  <dcterms:modified xsi:type="dcterms:W3CDTF">2013-09-17T01:14:00Z</dcterms:modified>
  <cp:revision>7</cp:revision>
  <dc:subject/>
  <dc:title>TESTIMONIO:</dc:title>
</cp:coreProperties>
</file>